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TAXPAYERS</w:t>
      </w:r>
    </w:p>
    <w:tbl>
      <w:tblPr>
        <w:tblW w:w="934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42"/>
      </w:tblGrid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otice is hereby given to the taxpayers of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GGER TOWNSHI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Jennings County, Indiana, that the Township adopted incorrect levies and rates for all of its funds. The Township Board will hold a re-adoption meeting on November 16, 2023, at 7:00 p.m. local time, at the Jennings County Coordinating Council Building, 201 Hoosier St, North Vernon, Indiana, to adopt the following corrected budget, levy, and rate for the following funds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Fund                            Budget                   Levy                    Rate</w:t>
            </w:r>
          </w:p>
          <w:tbl>
            <w:tblPr>
              <w:tblW w:w="7532" w:type="dxa"/>
              <w:jc w:val="center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71"/>
              <w:gridCol w:w="1587"/>
              <w:gridCol w:w="1587"/>
              <w:gridCol w:w="1587"/>
            </w:tblGrid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General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6,3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8,62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6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Township Assistance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,7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7,34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226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Fire and EMS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0,5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11,65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jc w:val="center"/>
                    <w:textAlignment w:val="top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$0.0359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02:00Z</dcterms:created>
  <dc:creator>Marusarz, David</dc:creator>
  <dc:description/>
  <cp:keywords/>
  <dc:language>en-US</dc:language>
  <cp:lastModifiedBy>Jacoboski, Josh (DLGF)</cp:lastModifiedBy>
  <dcterms:modified xsi:type="dcterms:W3CDTF">2023-11-14T17:02:00Z</dcterms:modified>
  <cp:revision>2</cp:revision>
  <dc:subject/>
  <dc:title/>
</cp:coreProperties>
</file>